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авила размещения средств наружной рекламы и информации в г. Москве</w:t>
      </w:r>
    </w:p>
    <w:p>
      <w:pPr>
        <w:pStyle w:val="Normal"/>
        <w:spacing w:before="360" w:after="120"/>
        <w:rPr/>
      </w:pPr>
      <w:r>
        <w:rPr>
          <w:rStyle w:val="Subjnews1"/>
          <w:rFonts w:cs="Arial" w:ascii="Arial" w:hAnsi="Arial"/>
          <w:sz w:val="22"/>
          <w:szCs w:val="22"/>
        </w:rPr>
        <w:t xml:space="preserve">ОБЩИЕ ПОЛОЖЕНИЯ </w:t>
      </w:r>
    </w:p>
    <w:p>
      <w:pPr>
        <w:pStyle w:val="Subjnews"/>
        <w:rPr/>
      </w:pPr>
      <w:r>
        <w:rPr>
          <w:rFonts w:cs="Arial" w:ascii="Arial" w:hAnsi="Arial"/>
          <w:sz w:val="22"/>
          <w:szCs w:val="22"/>
        </w:rPr>
        <w:t>1.1. Правила размещения средств наружной рекламы и информации (далее по тексту - Правила) устанавливают порядок и требования к проектированию средств наружной рекламы и информации, определению и согласованию мест их размещения, технической экспертизе, размещению (установка, монтаж, нанесение), эксплуатации и демонтажу средств наружной рекламы и информации, а также порядок контроля за соблюдением этих требований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Соблюдение настоящих Правил обязательно для всех юридических лиц, независимо от формы собственности и ведомственной принадлежности, а также для физических лиц (индивидуальных предпринимателей) при установке и эксплуатации ими средств наружной рекламы на объектах, находящихся в собственности г. Москвы, а также при установке и эксплуатации ими средств информационного оформления предприятий и организаций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равила разработаны на основании Градостроительного кодекса Российской Федерации, Федерального закона "О рекламе" и иных нормативных актов Российской Федерации, законов г. Москвы, распоряжений Мэра и постановлений Правительства Москвы, других нормативных правовых документов, определяющих требования к средствам наружной рекламы и информации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Средства наружной рекламы и информации - щиты, стенды, плакаты и иные технические средства, предоставляемые и (или) используемые для распространения рекламной и иной информации, предназначенной для неопределенного круга лиц и рассчитанной на визуальное восприятие из городского пространства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Размещение средств наружной рекламы и информации осуществляется на основании разрешения на распространение наружной рекламы, предусмотренного ст. 14 Федерального закона "О рекламе" и договора с Управлением Правительства Москвы по делам наружной рекламы, информации и оформления города, если сумма оплаты по договору превышает два млн. рублей в год, или с государственным унитарным предприятием г.Москвы "Городская реклама и информация" (далее по тексту - ГУП "Городская реклама и информация"), если сумма оплаты по договору не превышает двух млн. рублей в год. Размещение (установка) средств наружной рекламы и информации с использованием имущества, закрепленного за ГУП "Городская реклама и информация", осуществляется на основании договора с ним.</w:t>
      </w:r>
    </w:p>
    <w:p>
      <w:pPr>
        <w:pStyle w:val="Normal"/>
        <w:spacing w:before="360" w:after="120"/>
        <w:rPr/>
      </w:pPr>
      <w:r>
        <w:rPr>
          <w:rStyle w:val="Subjnews1"/>
          <w:rFonts w:cs="Arial" w:ascii="Arial" w:hAnsi="Arial"/>
          <w:sz w:val="22"/>
          <w:szCs w:val="22"/>
        </w:rPr>
        <w:t xml:space="preserve">2. ОРГАНЫ УПРАВЛЕНИЯ И КОНТРОЛЯ, УПОЛНОМОЧЕННЫЕ ГОРОДСКИЕ ОРГАНИЗАЦИИ И ПРЕДПРИЯТИЯ </w:t>
      </w:r>
    </w:p>
    <w:p>
      <w:pPr>
        <w:pStyle w:val="Subjnews"/>
        <w:rPr/>
      </w:pPr>
      <w:r>
        <w:rPr>
          <w:rFonts w:cs="Arial" w:ascii="Arial" w:hAnsi="Arial"/>
          <w:sz w:val="22"/>
          <w:szCs w:val="22"/>
        </w:rPr>
        <w:t>2.1. Координацию работ по проектированию и размещению средств наружной рекламы и информации в целях реализации единой городской политики и концепций комплексного художественного, светового и рекламного оформления города осуществляет Координационный совет по внешнему оформлению города, созданный распоряжением Премьера Правительства Москвы от 6 июля 1995 года № 656-РП (с последующими изменениями) и возглавляемый Вице-мэром Москвы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Управление Правительства Москвы по делам наружной рекламы, информации и оформления города является отраслевым органом исполнительной власти города Москвы, уполномоченным на осуществление функций, связанных с оформлением города и размещением средств наружной рекламы и информации на территории города Москвы, в пределах которых Управление: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ет единую городскую политику, направленную на улучшение внешнего облика города, в вопросах, касающихся художественного оформления города, размещения и эксплуатации средств наружной рекламы и информации;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яет места стабильного территориального размещения средств наружной рекламы и информации (далее - рекламные места) совместно с Москомархитектурой, по согласованию с Управлением ГИБДД ГУВД г.Москвы и с учетом заключений городских организаций;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еделяет условия договора на предоставление рекламных мест юридическим и физическим лицам (индивидуальным предпринимателям);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лючает договоры на предоставление рекламных мест юридическим и физическим лицам (индивидуальным предпринимателям);</w:t>
      </w:r>
    </w:p>
    <w:p>
      <w:pPr>
        <w:pStyle w:val="Normal"/>
        <w:spacing w:before="360" w:after="120"/>
        <w:rPr/>
      </w:pPr>
      <w:r>
        <w:rPr>
          <w:rStyle w:val="Subjnews1"/>
          <w:rFonts w:cs="Arial" w:ascii="Arial" w:hAnsi="Arial"/>
          <w:sz w:val="22"/>
          <w:szCs w:val="22"/>
        </w:rPr>
        <w:t xml:space="preserve">- осуществляет ведомственный контроль за состоянием наружной рекламы и технических средств ее стабильного территориального размещения с привлечением в необходимых случаях подрядных и экспертных организаций для подготовки экспертных заключений и выполнения работ на конкурсной основе; </w:t>
      </w:r>
    </w:p>
    <w:p>
      <w:pPr>
        <w:pStyle w:val="Subjnews"/>
        <w:rPr/>
      </w:pPr>
      <w:r>
        <w:rPr>
          <w:rFonts w:cs="Arial" w:ascii="Arial" w:hAnsi="Arial"/>
          <w:sz w:val="22"/>
          <w:szCs w:val="22"/>
        </w:rPr>
        <w:t>- определяет техническую политику в области наружной рекламы и городской информации и осуществляет на конкурсной основе отбор экспертных организаций, уполномоченных на проведение технической экспертизы средств наружной рекламы и информации в целях обеспечения их безопасности для жизни и здоровья граждан и имущества граждан и юридических лиц;</w:t>
      </w:r>
    </w:p>
    <w:p>
      <w:pPr>
        <w:pStyle w:val="Normal"/>
        <w:spacing w:before="360" w:after="120"/>
        <w:rPr/>
      </w:pPr>
      <w:r>
        <w:rPr>
          <w:rStyle w:val="Subjnews1"/>
          <w:rFonts w:cs="Arial" w:ascii="Arial" w:hAnsi="Arial"/>
          <w:sz w:val="22"/>
          <w:szCs w:val="22"/>
        </w:rPr>
        <w:t xml:space="preserve">- выполняет функции головной организации и единого городского заказчика при реализации общегородских программ художественного и рекламно-информационного оформления; </w:t>
      </w:r>
    </w:p>
    <w:p>
      <w:pPr>
        <w:pStyle w:val="Subjnews"/>
        <w:rPr/>
      </w:pPr>
      <w:r>
        <w:rPr>
          <w:rFonts w:cs="Arial" w:ascii="Arial" w:hAnsi="Arial"/>
          <w:sz w:val="22"/>
          <w:szCs w:val="22"/>
        </w:rPr>
        <w:t>- координирует деятельность городских структур по разработке концептуальных, методических положений и норм в области наружной рекламы, городской информации и оформления города;</w:t>
      </w:r>
    </w:p>
    <w:p>
      <w:pPr>
        <w:pStyle w:val="Normal"/>
        <w:spacing w:before="360" w:after="120"/>
        <w:rPr/>
      </w:pPr>
      <w:r>
        <w:rPr>
          <w:rStyle w:val="Subjnews1"/>
          <w:rFonts w:cs="Arial" w:ascii="Arial" w:hAnsi="Arial"/>
          <w:sz w:val="22"/>
          <w:szCs w:val="22"/>
        </w:rPr>
        <w:t xml:space="preserve">- определяет направления работы и осуществляет контроль за деятельностью государственного унитарного предприятия г.Москвы "Городская реклама и информация"; </w:t>
      </w:r>
    </w:p>
    <w:p>
      <w:pPr>
        <w:pStyle w:val="Subjnews"/>
        <w:rPr/>
      </w:pPr>
      <w:r>
        <w:rPr>
          <w:rFonts w:cs="Arial" w:ascii="Arial" w:hAnsi="Arial"/>
          <w:sz w:val="22"/>
          <w:szCs w:val="22"/>
        </w:rPr>
        <w:t>- координирует деятельность контролирующих городских и территориальных органов исполнительной власти по вопросам наружной рекламы, информации и оформления города;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вает создание и развитие средств наружной рекламы и информации, находящихся в собственности города Москвы;</w:t>
      </w:r>
    </w:p>
    <w:p>
      <w:pPr>
        <w:pStyle w:val="Normal"/>
        <w:spacing w:before="360" w:after="120"/>
        <w:rPr/>
      </w:pPr>
      <w:r>
        <w:rPr>
          <w:rStyle w:val="Subjnews1"/>
          <w:rFonts w:cs="Arial" w:ascii="Arial" w:hAnsi="Arial"/>
          <w:sz w:val="22"/>
          <w:szCs w:val="22"/>
        </w:rPr>
        <w:t xml:space="preserve">- обеспечивает разработку и ведение общегородского реестра рекламных мест. </w:t>
      </w:r>
    </w:p>
    <w:p>
      <w:pPr>
        <w:pStyle w:val="Normal"/>
        <w:spacing w:before="360" w:after="120"/>
        <w:rPr/>
      </w:pPr>
      <w:r>
        <w:rPr>
          <w:rStyle w:val="Subjnews1"/>
          <w:rFonts w:cs="Arial" w:ascii="Arial" w:hAnsi="Arial"/>
          <w:sz w:val="22"/>
          <w:szCs w:val="22"/>
        </w:rPr>
        <w:t xml:space="preserve">Территориальные структурные подразделения Управления Правительства Москвы по делам наружной рекламы, информации и оформления города взаимодействуют с префектами административных округов при реализации рекламно-информационной политики Правительства Москвы. </w:t>
      </w:r>
    </w:p>
    <w:p>
      <w:pPr>
        <w:pStyle w:val="Subjnews"/>
        <w:rPr/>
      </w:pPr>
      <w:r>
        <w:rPr>
          <w:rFonts w:cs="Arial" w:ascii="Arial" w:hAnsi="Arial"/>
          <w:sz w:val="22"/>
          <w:szCs w:val="22"/>
        </w:rPr>
        <w:t>2.3. Префекты административных округов взаимодействуют с Управлением Правительства Москвы по делам наружной рекламы, информации и оформления города и другими городскими организациями и предприятиями, реализующими рекламно - информационную политику Правительства Москвы, организуют работу по праздничному оформлению и осуществляют контроль за состоянием рекламного и информационно - художественного оформления на территориях зон общего городского значения, координирует деятельность глав районных Управ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Районная Управа выдает разрешения на распространение наружной рекламы, предусмотренные ст. 14 Федерального закона "О рекламе"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Государственное унитарное предприятие г.Москвы "Городская реклама и информация" Управления Правительства Москвы по делам наружной рекламы, информации и оформления города на договорной основе выполняет работы, связанные с определением мест возможного размещения средств наружной рекламы и информации (рекламные места), а также с размещением и эксплуатацией средств наружной рекламы и информации на территории города Москвы, в том числе: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ет инвентаризацию средств наружной рекламы и информации;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яет работы по определению, оформлению и согласованию рекламных мест;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лючает договоры с юридическими и физическими лицами (индивидуальными предпринимателями) на размещение средств наружной рекламы и информации;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являет факты неисполнения или ненадлежащего исполнения обязательств по договорам на размещение средств наружной рекламы и информации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Москомархитектура осуществляет градостроительный и архитектурно - художественный надзор за размещением средств наружной рекламы и информации, разработку заключений по их размещению, согласование градостроительного и архитектурно - художественного решения или архитектурно-художественную экспертизу проектов рекламного, праздничного и информационного оформления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Управление ГИБДД ГУВД г.Москвы в соответствии с Федеральным законом "О рекламе" согласовывает распространение наружной рекламы в соответствии с требованиями нормативных правовых актов и технических норм, действующих в сфере обеспечения безопасности дорожного движения, осуществляет ведомственный контроль за соблюдением условий согласований при размещении рекламы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Московская железная дорога в соответствии с Федеральным законом "О рекламе" согласовывает распространение наружной рекламы в полосе отвода железных дорог.</w:t>
      </w:r>
    </w:p>
    <w:p>
      <w:pPr>
        <w:pStyle w:val="Subjnews"/>
        <w:rPr/>
      </w:pPr>
      <w:r>
        <w:rPr>
          <w:rFonts w:cs="Arial" w:ascii="Arial" w:hAnsi="Arial"/>
          <w:sz w:val="22"/>
          <w:szCs w:val="22"/>
        </w:rPr>
        <w:t>2.9. Городские организации - Управление топливно - энергетического хозяйства (Московское городское предприятие "Мосгорсвет"), Управление транспорта и связи (государственное унитарное предприятие "Московский метрополитен", государственное унитарное предприятие "Мосгортранс"), Управление жилищно - коммунального хозяйства и благоустройства (государственное унитарное предприятие "Гормост", государственное унитарное предприятие "Мосзеленхоз", государственное унитарное предприятие "Московское городское управление лесами", государственное унитарное предприятие "Доринвест"), отдел подземных сооружений Мосгоргеотреста в соответствии с настоящими Правилами осуществляют функции по определению технической возможности размещения средств наружной рекламы и информации на рекламных местах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 Уполномоченные экспертные организации согласовывают рекламные места в части безопасности средств наружной рекламы и информации, осуществляют техническую экспертизу конструкций средств наружной рекламы и информации и их обследование в процессе эксплуатации в соответствии с требованиями настоящих Правил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 Департамент потребительского рынка и услуг контролирует наличие необходимой для потребителя информации на предприятиях потребительского рынка и услуг и внешний вид витрин и вывесок, координирует работу по оформлению предприятий потребительского рынка и услуг в соответствии с городскими и окружными программами.</w:t>
      </w:r>
    </w:p>
    <w:p>
      <w:pPr>
        <w:pStyle w:val="Subjnews"/>
        <w:rPr/>
      </w:pPr>
      <w:r>
        <w:rPr>
          <w:rFonts w:cs="Arial" w:ascii="Arial" w:hAnsi="Arial"/>
          <w:sz w:val="22"/>
          <w:szCs w:val="22"/>
        </w:rPr>
        <w:t>2.12. Объединение административно - технических инспекций и его структурные подразделения осуществляют согласование средств наружной рекламы и информации в соответствии с утвержденным регламентом взаимодействия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контроль за состоянием средств наружной рекламы и информации, их соответствием проектной документации и наличием разрешений и Свидетельств, составляют реестр организаций, занимающихся рекламной деятельностью, производят оценку их работы в части соблюдения настоящих Правил, законодательных и нормативно - правовых актов по внешнему благоустройству города. Данные реестра используются Управлением Правительства Москвы по делам наружной рекламы, информации и оформления города при оформлении и пролонгации договоров на право размещения средств наружной рекламы и информации.</w:t>
      </w:r>
    </w:p>
    <w:p>
      <w:pPr>
        <w:pStyle w:val="Normal"/>
        <w:spacing w:before="360" w:after="120"/>
        <w:rPr/>
      </w:pPr>
      <w:r>
        <w:rPr>
          <w:rStyle w:val="Subjnews1"/>
          <w:rFonts w:cs="Arial" w:ascii="Arial" w:hAnsi="Arial"/>
          <w:sz w:val="22"/>
          <w:szCs w:val="22"/>
        </w:rPr>
        <w:t xml:space="preserve">3. ИНФОРМАЦИЯ, РАЗМЕЩАЕМАЯ В ГОРОДЕ </w:t>
      </w:r>
    </w:p>
    <w:p>
      <w:pPr>
        <w:pStyle w:val="Subjnews"/>
        <w:rPr/>
      </w:pPr>
      <w:r>
        <w:rPr>
          <w:rFonts w:cs="Arial" w:ascii="Arial" w:hAnsi="Arial"/>
          <w:sz w:val="22"/>
          <w:szCs w:val="22"/>
        </w:rPr>
        <w:t>Информация, размещаемая в городе на средствах наружной рекламы и информации, подразделяется на следующие виды: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родская информация;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формационное оформление предприятий, организаций и индивидуальных предпринимателей;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кламное оформление предприятий, организаций и индивидуальных предпринимателей;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ругие виды наружной рекламы (рекламной информации), в том числе социальная реклама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есение информации к одному из указанных видов определяет порядок регистрации средств наружной рекламы и информации, а также размер и порядок оплаты за право их размещения.</w:t>
      </w:r>
    </w:p>
    <w:p>
      <w:pPr>
        <w:pStyle w:val="Normal"/>
        <w:spacing w:before="360" w:after="120"/>
        <w:rPr/>
      </w:pPr>
      <w:r>
        <w:rPr>
          <w:rStyle w:val="Subjnews1"/>
          <w:rFonts w:cs="Arial" w:ascii="Arial" w:hAnsi="Arial"/>
          <w:sz w:val="22"/>
          <w:szCs w:val="22"/>
        </w:rPr>
        <w:t xml:space="preserve">3.1. Городская информация </w:t>
      </w:r>
    </w:p>
    <w:p>
      <w:pPr>
        <w:pStyle w:val="Subjnews"/>
        <w:rPr/>
      </w:pPr>
      <w:r>
        <w:rPr>
          <w:rFonts w:cs="Arial" w:ascii="Arial" w:hAnsi="Arial"/>
          <w:sz w:val="22"/>
          <w:szCs w:val="22"/>
        </w:rPr>
        <w:t>К городской информации относятся: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 Технические средства организации дорожного движения, за исключением информационно-сервисных знаков индивидуального проектирования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 Информационные указатели ориентирования в городе: названия улиц, номера зданий, расписания движения пассажирского транспорта, схемы и карты ориентирования в Москве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 Информация о проведении строительных, дорожных, аварийных и других видов работ, распространяемая в целях безопасности и информирования населения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4. Информация об объектах городской инфраструктуры: округах, районах, микрорайонах, архитектурных ансамблях, садово-парковых комплексах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5. Праздничное оформление города (различного рода декоративные элементы - мягкое стяговое оформление, флаги, световые установки, перетяжки, настенные панно, гирлянды и др.) производится по тематическим планам в соответствии с распоряжениями Мэра, постановлениями Правительства Москвы, распоряжениями Управления Правительства Москвы по делам наружной рекламы, информации и оформления города, префектов административных округов и глав районных Управ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ая информация не является рекламной и ее распространение не входит в сферу действия Федерального закона "О рекламе"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ая информация распространяется на различных конструкциях, которые должны отвечать требованиям раздела 4 настоящих Правил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а за право размещения средств наружной рекламы и информации в случае распространения на них городской информации не взимается.</w:t>
      </w:r>
    </w:p>
    <w:p>
      <w:pPr>
        <w:pStyle w:val="Normal"/>
        <w:spacing w:before="360" w:after="120"/>
        <w:rPr/>
      </w:pPr>
      <w:r>
        <w:rPr>
          <w:rStyle w:val="Subjnews1"/>
          <w:rFonts w:cs="Arial" w:ascii="Arial" w:hAnsi="Arial"/>
          <w:sz w:val="22"/>
          <w:szCs w:val="22"/>
        </w:rPr>
        <w:t xml:space="preserve">3.2. Информационное оформление предприятий, организаций и индивидуальных предпринимателей </w:t>
      </w:r>
    </w:p>
    <w:p>
      <w:pPr>
        <w:pStyle w:val="Subjnews"/>
        <w:rPr/>
      </w:pPr>
      <w:r>
        <w:rPr>
          <w:rFonts w:cs="Arial" w:ascii="Arial" w:hAnsi="Arial"/>
          <w:sz w:val="22"/>
          <w:szCs w:val="22"/>
        </w:rPr>
        <w:t>К информационному оформлению предприятий, организаций и индивидуальных предпринимателей относится следующая информация юридических лиц и индивидуальных предпринимателей, распространяемая на принадлежащих им средствах наружной рекламы и информации:</w:t>
      </w:r>
    </w:p>
    <w:p>
      <w:pPr>
        <w:pStyle w:val="Normal"/>
        <w:spacing w:before="360" w:after="120"/>
        <w:rPr/>
      </w:pPr>
      <w:r>
        <w:rPr>
          <w:rStyle w:val="Subjnews1"/>
          <w:rFonts w:cs="Arial" w:ascii="Arial" w:hAnsi="Arial"/>
          <w:sz w:val="22"/>
          <w:szCs w:val="22"/>
        </w:rPr>
        <w:t xml:space="preserve">3.2.1. Вывески </w:t>
      </w:r>
    </w:p>
    <w:p>
      <w:pPr>
        <w:pStyle w:val="Subjnews"/>
        <w:rPr/>
      </w:pPr>
      <w:r>
        <w:rPr>
          <w:rFonts w:cs="Arial" w:ascii="Arial" w:hAnsi="Arial"/>
          <w:sz w:val="22"/>
          <w:szCs w:val="22"/>
        </w:rPr>
        <w:t>Информация о профиле предприятия, его фирменном наименовании и зарегистрированном товарном знаке (вывеска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вляется обязательной и предназначена для доведения до сведения потребителя информации об изготовителе (исполнителе, продавце) согласно ст. 9 Федерального закона "О защите прав потребителей"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змещения вывески должно информировать потребителя о местонахождении предприятия и указывать место входа в него. Как правило, вывеска должна располагаться на фасаде здания в пределах 10 метров от входа в помещение или в пределах помещения, занимаемого предприятием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еска может быть выполнена в виде настенного панно, кронштейна, маркизы, либо размещаться на крыше (козырьке) одноэтажного здания, сооружения, пристроенного помещения, а также в витрине. Конструктивно вывеска может быть выполнена в виде нескольких отдельных элементов, содержащих, как правило, неповторяющуюся информацию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еска должна содержать информацию, раскрывающую профиль предприятия (как правило, без использования перечня товаров или услуг) и его наименование, в соответствии со ст. 54 Гражданского кодекса Российской Федерации. Допускается размещать на вывеске зарегистрированные в установленном порядке товарные знаки и знаки обслуживания, а также декоративные элементы. Владелец вывески должен обладать правами на использование товарного знака или знака обслуживания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а букв текста вывески должна быть не менее 0,15 м. Вывески должны быть подсвечены в темное время суток внутренними источниками света. В исключительных случаях допускается использование индивидуальных внешних источников света при условии, что конструкции крепления светильников будут закрыты декоративными элементами. Не допускается использование внешних источников света вблизи окон жилых помещений с нарушением установленных санитарных норм. Возможность применения внешних источников света определяется Москомархитектурой отдельно по каждой конкретной вывеске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ы, содержащиеся на вывесках, должны выполняться на русском языке (включая зарегистрированные товарные знаки, логотипы и знаки обслуживания). Недопустимо использование в текстах иностранных слов, выполненных русскими буквами, а при обозначении профиля предприятия - сокращений и аббревиатур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ески подлежат регистрации в порядке, установленном настоящими Правилами.</w:t>
      </w:r>
    </w:p>
    <w:p>
      <w:pPr>
        <w:pStyle w:val="Normal"/>
        <w:spacing w:before="360" w:after="120"/>
        <w:rPr/>
      </w:pPr>
      <w:r>
        <w:rPr>
          <w:rStyle w:val="Subjnews1"/>
          <w:rFonts w:cs="Arial" w:ascii="Arial" w:hAnsi="Arial"/>
          <w:sz w:val="22"/>
          <w:szCs w:val="22"/>
        </w:rPr>
        <w:t xml:space="preserve">3.2.2. Информационные таблички </w:t>
      </w:r>
    </w:p>
    <w:p>
      <w:pPr>
        <w:pStyle w:val="Subjnews"/>
        <w:rPr/>
      </w:pPr>
      <w:r>
        <w:rPr>
          <w:rFonts w:cs="Arial" w:ascii="Arial" w:hAnsi="Arial"/>
          <w:sz w:val="22"/>
          <w:szCs w:val="22"/>
        </w:rPr>
        <w:t>Информационная табличка предназначена для доведения до сведения потребителя информации об изготовителе (исполнителе, продавце) согласно ст. 9 Федерального закона "О защите прав потребителей"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е предприятие сферы услуг должно иметь одну или несколько информационных табличек - по количеству входов для населения. На табличке должна быть указана следующая обязательная информация о предприятии: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регистрированное (юридическое) наименование предприятия;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онно - правовая форма;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жим работы предприятия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таблички должны размещаться на стене здания рядом со входом в предприятие либо на двери входа так, чтобы их хорошо видели посетители. Информационные таблички могут быть заменены надписями на стекле витрины, входной двери и др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табличка должна иметь размер от 0,15 до 0,7 кв. м. Высота букв в тексте должна быть не менее 2 см.</w:t>
      </w:r>
    </w:p>
    <w:p>
      <w:pPr>
        <w:pStyle w:val="Subjnew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таблички регистрации не подлеж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jnews1">
    <w:name w:val="subjnews1"/>
    <w:basedOn w:val="Style14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news">
    <w:name w:val="subjnews"/>
    <w:basedOn w:val="Normal"/>
    <w:qFormat/>
    <w:pPr>
      <w:spacing w:before="60" w:after="40"/>
    </w:pPr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7:00Z</dcterms:created>
  <dc:creator>Administrator</dc:creator>
  <dc:description/>
  <dc:language>en-US</dc:language>
  <cp:lastModifiedBy>Administrator</cp:lastModifiedBy>
  <dcterms:modified xsi:type="dcterms:W3CDTF">2005-08-03T08:14:00Z</dcterms:modified>
  <cp:revision>2</cp:revision>
  <dc:subject/>
  <dc:title>Правила размещения средств наружной рекламы и информации в г</dc:title>
</cp:coreProperties>
</file>